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CS  by  Nick Ruppert  5-2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ll your viewing program to display all the pic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he user-specified extension (such as .pic or .h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ssence, any picture viewing program will become a slideshow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w default to uShow and 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utopics [viewing_prog] [extension] [start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necessary to type in all the filenames nor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to view your pics.  Find a program to display the p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uffix to differentiate them from other files an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.  Use AUTOPICS along with your viewing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ctures with the indicated extension will cycle through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pictures to a disk or directory in the order i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wn.  (LIST will show the current order.)  Autopic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ic in the directory unless you specify a starting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wing_prog], [extension], and [start] must be one-word (no spaces)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se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d both nudes (suffix ".npic") and regular pics (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c) in the same directory, cd to the directory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utopics uShow .pic] would just show the reg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utopics uShow .npic] would show just the nu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utopics uShow pic] would sho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viewing a picture and cycle to the next, do whateve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requires to QUIT. (For uShow, the spacebar or a mouse click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am, pull down the screen and close the window).  To e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, a properly timed CTRL-C will work, or simply remov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mpressed with uShow and have made it a default along with ".p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questions &amp; comments, I can be reach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A BBS (sysop Dorothy D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4-278-5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for version 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ldcards (? &amp; #?) can be used for the optional starting file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[viewing_prog] or [extension], which still must be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utilizing the defaults.  (This is because I am using Man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too much trouble to re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pecify the optional start without typing all the arg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=" as a prefix to the [start] (which must be the last arg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ics2 s=k#?" would default to "uShow" and display the first "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er2 will save some effort by automatically adding the suffix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Version 2 will also remove a suffix (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.iff to .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Ruppert  5/23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